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YIS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/06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7/06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Mayıs ayı ihracatında, geçen yıl aynı döneme kıyasla %0,1 azalışla yaklaşık 1,6 milyar dolar seviyesinde iken Mayıs ayı Türkiye toplam ihracatından %6,8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Mayıs ayında %5,1 azalışla 32,5 milyon dolar olarak gerçekleşmiştir. AKİB toplam ihracat rakamı içerisinde Hazır Giyim ve Konfeksiyon ihracatı %2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8840" cy="6360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Mayıs ayı Türkiye Geneli Hazır Giyim ve Konfeksiyon sektörü ihracatı ürün gruplarına göre incelendiğinde; bayan dış giyim ürün grubunun %54 pay ile ilk sırada, bay dış giyimin %20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442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Mayıs ayı Türkiye Geneli Hazır Giyim ve Konfeksiyon sektör ihracatı, ülkeler bazında incelendiğinde, Almanya’nın %16 pazar payı ile ilk sırada, Hollanda’nın %13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Mayıs ayı sektörel ihracatı iller bazında incelendiğinde ise; İstanbul’un 1,1 milyar dolar ile ilk sırada yer aldığı görülmektedir. İstanbul’u 140 milyon dolar ile İzmir, 100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99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Mayıs ayı değer bazında ihracatı, ürün gruplarına göre incelendiğinde; bayan dış giyim ürün grubunun %55 pay ile ilk sırada, bay dış giyim ürün grubunun %20 pay ile ikinci ve diğer hazır eşya ürün grubunun ise %11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480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Mayıs ayı değer bazında ihracatı ülkelere göre incelendiğinde; Hollanda’nın %53 pazar payı ile ilk sırada, Almanya’nın %10 ile ikinci sırada, Fransa’nın ise %5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2 oranındaki pay ile İTKİB ilk sırada yer almaktadır. İTKİB’i %8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06-07T06:55:00Z</dcterms:modified>
  <cp:revision>65</cp:revision>
  <dc:subject/>
  <dc:title>d</dc:title>
</cp:coreProperties>
</file>